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سویل غفارزاده را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تنظیم، ترشح و اثرات محیطی انسولین و هورمون های کنترل کننده متقابل     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فیزیوپاتولوژی   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  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1403</w:t>
      </w:r>
      <w:r>
        <w:rPr>
          <w:b/>
          <w:bCs/>
          <w:rtl w:val="true"/>
          <w:lang w:bidi="fa-IR"/>
        </w:rPr>
        <w:t xml:space="preserve">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انشکده پزشکی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/>
          <w:bCs/>
          <w:rtl w:val="true"/>
          <w:lang w:bidi="fa-IR"/>
        </w:rPr>
        <w:t xml:space="preserve">نظری                    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سویل غفارزاده راد              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ظیم ترشح و اثرات انسولین و هورمون‌های تنظیم متقابل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شنایی دانشجویان دوره فیزیوپاتولوژی با مکانیسم‌های تنظیم قند خون در بدن، از جمله نقش حیاتی انسولین و هورمون‌های تنظیم متقاب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 نحوه ترشح و عملکرد این هورمون ها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با ساختار و عملکرد انسولی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شناخت سلول‌های بتای لوزالمعده و نقش آن‌ها در ترشح انسولین آشنایی</w:t>
            </w:r>
            <w:r>
              <w:rPr>
                <w:b/>
                <w:b/>
                <w:bCs/>
                <w:rtl w:val="true"/>
              </w:rPr>
              <w:t xml:space="preserve"> پیدا ک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وامل موثر بر ترشح انسولی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گلوکز، اسیدهای آمینه، هورمون‌های گوارشی، سیستم عصبی خودمختا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را بدان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با مکانیسم عمل انسولین در سلول‌های هدف </w:t>
            </w:r>
            <w:r>
              <w:rPr>
                <w:b/>
                <w:b/>
                <w:bCs/>
                <w:rtl w:val="true"/>
              </w:rPr>
              <w:t>ا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هورمون‌های تنظیم متقابل انسولی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گلوکاگون، کورتیزول، اپی‌نفری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 اثرات آن‌ه</w:t>
            </w:r>
            <w:r>
              <w:rPr>
                <w:b/>
                <w:b/>
                <w:bCs/>
                <w:rtl w:val="true"/>
              </w:rPr>
              <w:t xml:space="preserve">ا را بیاموز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رات انسولین و هورمون‌های تنظیم متقابل</w:t>
            </w:r>
            <w:r>
              <w:rPr>
                <w:b/>
                <w:b/>
                <w:bCs/>
                <w:rtl w:val="true"/>
              </w:rPr>
              <w:t xml:space="preserve"> را بطور مقایسه ای یاد بگی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طالعه فردی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در پرسش و پاسخ حین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انشکده پزشکی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-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اورپوین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زمون کتب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1:00Z</dcterms:created>
  <dc:creator>Administrator</dc:creator>
  <dc:description/>
  <cp:keywords/>
  <dc:language>en-US</dc:language>
  <cp:lastModifiedBy>dr.rad</cp:lastModifiedBy>
  <cp:lastPrinted>2010-06-23T15:07:00Z</cp:lastPrinted>
  <dcterms:modified xsi:type="dcterms:W3CDTF">2024-10-01T06:41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1061ae9213362aa2aad782e67165b7b3a2cb1105b74a6fd01bcddb07f8df29</vt:lpwstr>
  </property>
</Properties>
</file>